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FF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Научно-исследовательский институт Энергетического Эашиностроения Московского государственного технического университета им. Н.Э. Баумана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следование процесса очистки воды от ионов  железа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rPr>
          <w:rFonts w:ascii="Arial" w:hAnsi="Arial" w:cs="Arial"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Исследование механизма образования гидрооксида железа и  определение оптимальных условий  для его образования  необходимо знать для правильного подбора оборудования и создания условий для эффективного извлечения ионов металлов из воды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rPr>
          <w:rFonts w:ascii="Arial" w:hAnsi="Arial" w:cs="Arial"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Исследование процесса гидролиза железа проводилось в специальном резервуаре с аэрацией сжатым воздухом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rPr>
          <w:rFonts w:ascii="Arial" w:hAnsi="Arial" w:cs="Arial"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Исходная концентрация в воде железа, определенная с помощью колориметра DR/890, составила 2,89 мг/л. Прибор позволяет определять общее содержание железа в воде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ы экспериментов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rPr>
          <w:rFonts w:ascii="Arial" w:hAnsi="Arial" w:cs="Arial"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 xml:space="preserve">Процесс аэрирования воды происходил в специальной емкости объемом 1 л в течение определенного промежутка времени t = 30 - 90 минут, а затем после отстаивания при помощи колориметра определяли концентрацию железа.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лядно полученные данные можно представить в виде графика, который показывает, что концентрация железа (общего) в воде уменьшается с увеличением времени аэрирования (рис. 1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i/>
          <w:i/>
          <w:color w:val="0000FF"/>
          <w:sz w:val="27"/>
          <w:szCs w:val="27"/>
        </w:rPr>
      </w:pPr>
      <w:r>
        <w:rPr>
          <w:i/>
          <w:color w:val="000000"/>
          <w:sz w:val="27"/>
          <w:szCs w:val="27"/>
        </w:rPr>
        <w:t>Продолжение следует…</w:t>
      </w:r>
    </w:p>
    <w:p>
      <w:pPr>
        <w:pStyle w:val="Normal"/>
        <w:rPr>
          <w:rFonts w:ascii="Arial" w:hAnsi="Arial" w:cs="Arial"/>
          <w:i/>
          <w:i/>
          <w:color w:val="0000FF"/>
          <w:sz w:val="27"/>
          <w:szCs w:val="27"/>
        </w:rPr>
      </w:pPr>
      <w:r>
        <w:rPr>
          <w:rFonts w:cs="Arial" w:ascii="Arial" w:hAnsi="Arial"/>
          <w:i/>
          <w:color w:val="0000F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4:00Z</dcterms:created>
  <dc:creator>Отдел Охраны Окружающей Среды</dc:creator>
  <dc:description/>
  <cp:keywords/>
  <dc:language>en-US</dc:language>
  <cp:lastModifiedBy>Отдел Охраны Окружающей Среды</cp:lastModifiedBy>
  <dcterms:modified xsi:type="dcterms:W3CDTF">2007-03-07T14:25:00Z</dcterms:modified>
  <cp:revision>3</cp:revision>
  <dc:subject/>
  <dc:title/>
</cp:coreProperties>
</file>