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РАЗРАБОТКА ЭФФЕКТИВНОЙ ТЕХНОЛОГИИ ОЧИСТКИ ПОВЕРХНОСТНЫХ СТОЧНЫХ В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Ксенофонтов Б.С.</w:t>
      </w:r>
      <w:r>
        <w:rPr>
          <w:sz w:val="28"/>
        </w:rPr>
        <w:t>, Козодаев А.С., Таранов Р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о-исследовательский Институт Энергетического Машиностроения Московского Государственного Технического Университета им. Н.Э. Баумана, г. Москва, Росс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Анализ литературных данных и обследование очистных сооружений поверхностных сточных вод ряда объектов показало, что практически в большинстве случаев не достигается необходимая степень очистки.  Так остаточная концентрация нефтепродуктов в очищенной воде, как правило, превышает предельно допустимую концентрацию (ПДК), равную 0,05 мг/л. </w:t>
      </w:r>
    </w:p>
    <w:p>
      <w:pPr>
        <w:pStyle w:val="Normal"/>
        <w:rPr>
          <w:sz w:val="28"/>
        </w:rPr>
      </w:pPr>
      <w:r>
        <w:rPr>
          <w:sz w:val="28"/>
        </w:rPr>
        <w:t xml:space="preserve">Указанная ситуация обусловлена рядом причин, в частности использованием слабых технических решений, а также небрежным отношением к эксплуатации  очистных сооружений поверхностного стока. Кроме того, большинство фирм-разработчиков, не имея экспериментальной базы, проектируют только на основе рекомендаций, описанных в нормативных документах или в научно-технической литературе, что при проектировании отдельных объектов, отличающихся определенной сложностью,  не дает возможности учесть все основные факторы, влияющие на качество очистки поверхностных сточных вод.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Разработанная нами технология была по элементам отработана сначала в лабораторных условиях, а затем испытана и внедрена на ряде объектов.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Предлагаемая технология включает в качестве основных стадий отстаивание, флотирование и фильтрование. Наибольшая часть взвешенных веществ задерживается при отстаивании, а нефтепродуктов - при флотировании. Доочистка сточных вод до нормативных требований осуществляется фильтрованием с использованием комбинированной загрузки, включая наряду с активным углем и применение дисперсных природных минералов. При этом основное внимание уделяется удалению нефтепродуктов, причем их более полному извлечению на стадии флотирования. Это достигается применением комбинированных флотационных машин пневматического типа, в которых поверхностные сточные воды очищаются до остаточных концентраций нефтепродуктов, как правило, не превышающих 0,5-1,0 мг/л. Последнее позволяет более эффективно и рационально использовать загрузку фильтров доочистки.  </w:t>
      </w:r>
    </w:p>
    <w:p>
      <w:pPr>
        <w:pStyle w:val="Normal"/>
        <w:rPr>
          <w:sz w:val="28"/>
        </w:rPr>
      </w:pPr>
      <w:r>
        <w:rPr>
          <w:sz w:val="28"/>
        </w:rPr>
        <w:tab/>
        <w:t>Кроме того, на стадии фильтрования необходимо использовать фильтры с достаточной высотой рабочей загрузки, эксплуатируемой в режиме неподвижного или псевдоожиженного слоя. Последнее особенно важно в случае доочистки сточных вод с повышенным содержанием в воде взвешенных веществ ( концентрация взвешенных веществ более 10 мг/л). В этой связи режим эксплуатации фильтра доочистки выбирается в зависимости от конкретных условий, в частности от требований, предъявляемых к качеству очищенной воды, а также материала используемой загрузки фильтра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В отдельных случаях, например при очистке поверхностных сточных вод с территории пищевых производств, в частности мясоперерабатывающих, возникает необходимость очистки воды от жиров. В этой связи на стадии флотирования используются машины с дополнительной камерой, внутри которой наряду с аэраторами установлены специальные блоки тонкослойного осветле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хема очистных сооружений поверхностного стока.</w:t>
      </w:r>
    </w:p>
    <w:p>
      <w:pPr>
        <w:pStyle w:val="Normal"/>
        <w:rPr/>
      </w:pPr>
      <w:bookmarkStart w:id="0" w:name="_1203356231"/>
      <w:bookmarkStart w:id="1" w:name="_1203270980"/>
      <w:bookmarkEnd w:id="0"/>
      <w:bookmarkEnd w:id="1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800100" cy="91440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60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228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5716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114480"/>
                            </a:xfrm>
                            <a:prstGeom prst="flowChartExtra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28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860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pt;width:63pt;height:72pt" coordorigin="2160,20" coordsize="1260,1440">
                <v:rect id="shape_0" fillcolor="white" stroked="t" o:allowincell="f" style="position:absolute;left:2160;top:740;width:719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380" to="2879,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380" to="2519,9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920;width:360;height:360">
                  <v:oval id="shape_0" fillcolor="white" stroked="t" o:allowincell="f" style="position:absolute;left:2520;top:920;width:359;height:3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27" coordsize="21600,21600" o:spt="127" path="m,21600l10800,l21600,21600xe">
                    <v:stroke joinstyle="miter"/>
                    <v:formulas>
                      <v:f eqn="prod width 3 4"/>
                    </v:formulas>
                    <v:path gradientshapeok="t" o:connecttype="rect" textboxrect="5400,10800,@0,21600"/>
                  </v:shapetype>
                  <v:shape id="shape_0" fillcolor="white" stroked="t" o:allowincell="f" style="position:absolute;left:2520;top:920;width:359;height:179;mso-wrap-style:none;v-text-anchor:middle" type="_x0000_t12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060;top: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80" to="3419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380" to="3059,10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4305" w:dyaOrig="23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258.75pt" filled="f" o:ole="">
            <v:imagedata r:id="rId3" o:title=""/>
          </v:shape>
          <o:OLEObject Type="Embed" ProgID="" ShapeID="ole_rId2" DrawAspect="Content" ObjectID="_718139271" r:id="rId2"/>
        </w:object>
      </w:r>
    </w:p>
    <w:p>
      <w:pPr>
        <w:pStyle w:val="Normal"/>
        <w:rPr>
          <w:sz w:val="28"/>
        </w:rPr>
      </w:pPr>
      <w:r>
        <w:rPr>
          <w:sz w:val="28"/>
        </w:rPr>
        <w:t>1 – КНС (на схеме показана условно);</w:t>
      </w:r>
    </w:p>
    <w:p>
      <w:pPr>
        <w:pStyle w:val="Normal"/>
        <w:rPr>
          <w:sz w:val="28"/>
        </w:rPr>
      </w:pPr>
      <w:r>
        <w:rPr>
          <w:sz w:val="28"/>
        </w:rPr>
        <w:t>2 – отстойник-накопитель;</w:t>
      </w:r>
    </w:p>
    <w:p>
      <w:pPr>
        <w:pStyle w:val="Normal"/>
        <w:rPr>
          <w:sz w:val="28"/>
        </w:rPr>
      </w:pPr>
      <w:r>
        <w:rPr>
          <w:sz w:val="28"/>
        </w:rPr>
        <w:t>3 – резервуар осветленной воды;</w:t>
      </w:r>
    </w:p>
    <w:p>
      <w:pPr>
        <w:pStyle w:val="Normal"/>
        <w:rPr>
          <w:sz w:val="28"/>
        </w:rPr>
      </w:pPr>
      <w:r>
        <w:rPr>
          <w:sz w:val="28"/>
        </w:rPr>
        <w:t>4 – флотомашина;</w:t>
      </w:r>
    </w:p>
    <w:p>
      <w:pPr>
        <w:pStyle w:val="Normal"/>
        <w:rPr>
          <w:sz w:val="28"/>
        </w:rPr>
      </w:pPr>
      <w:r>
        <w:rPr>
          <w:sz w:val="28"/>
        </w:rPr>
        <w:t>5 – фильтр доочистки;</w:t>
      </w:r>
    </w:p>
    <w:p>
      <w:pPr>
        <w:pStyle w:val="Normal"/>
        <w:rPr>
          <w:sz w:val="28"/>
        </w:rPr>
      </w:pPr>
      <w:r>
        <w:rPr>
          <w:sz w:val="28"/>
        </w:rPr>
        <w:t>6, 7, 8 – насосы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Сведения об авторах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сенофонтов Борис Семенович, руководитель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моб. 8-916-554-44-60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4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Козодаев Алексей Станиславович, научный сотрудник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моб. 8-926-529-02-24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5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 xml:space="preserve">Таранов Роман Александрович, научный сотрудник отдела «Охрана Окружающей Среды» Научно-исследовательского Института Энергетического Машиностроения Московского Государственного Технического Университета им. Н.Э. Баумана, 105005, Россия, Москва, Лефортовская набережная, д.1, тел./факс (495) 912-64-09, </w:t>
      </w:r>
      <w:r>
        <w:rPr>
          <w:sz w:val="28"/>
          <w:lang w:val="en-US"/>
        </w:rPr>
        <w:t>Email</w:t>
      </w:r>
      <w:r>
        <w:rPr>
          <w:sz w:val="28"/>
        </w:rPr>
        <w:t xml:space="preserve">: </w:t>
      </w:r>
      <w:hyperlink r:id="rId6">
        <w:r>
          <w:rPr>
            <w:rStyle w:val="InternetLink"/>
            <w:sz w:val="28"/>
            <w:lang w:val="en-US"/>
          </w:rPr>
          <w:t>borisflot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;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borisflot@mail.ru" TargetMode="External"/><Relationship Id="rId5" Type="http://schemas.openxmlformats.org/officeDocument/2006/relationships/hyperlink" Target="mailto:borisflot@mail.ru" TargetMode="External"/><Relationship Id="rId6" Type="http://schemas.openxmlformats.org/officeDocument/2006/relationships/hyperlink" Target="mailto:borisflot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5:22:00Z</dcterms:created>
  <dc:creator>Ксенофонтов </dc:creator>
  <dc:description/>
  <cp:keywords/>
  <dc:language>en-US</dc:language>
  <cp:lastModifiedBy>Отдел Охраны Окружающей Среды</cp:lastModifiedBy>
  <dcterms:modified xsi:type="dcterms:W3CDTF">2007-03-06T15:22:00Z</dcterms:modified>
  <cp:revision>2</cp:revision>
  <dc:subject/>
  <dc:title>РАЗРАБОТКА ЭФФЕКТИВНОЙ ТЕХНОЛОГИИ ОЧИСТКИ     ПОВЕРХНОСТНЫХ СТОЧНЫХ ВОД</dc:title>
</cp:coreProperties>
</file>