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Технология очистки промышленных сточных вод </w:t>
      </w:r>
    </w:p>
    <w:p>
      <w:pPr>
        <w:pStyle w:val="Heading3"/>
        <w:jc w:val="center"/>
        <w:rPr/>
      </w:pPr>
      <w:r>
        <w:rPr/>
        <w:t>маргаринового производств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Ксенофонтов Б.С.</w:t>
      </w:r>
      <w:r>
        <w:rPr>
          <w:sz w:val="28"/>
        </w:rPr>
        <w:t>, Козодаев А.С., Таранов Р.А., Кашаева Е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исследовательский Институт Энергетического Машиностроения Московского Государственного Технического Университета им. Н.Э. Баумана, г. Москва, Ро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Анализ литературных данных и обследование очистных сооружений ряда объектов по производству растительных масел, майонеза и маргарина показало, что практически в большинстве случаев не достигается необходимая степень очистки.  Так остаточная концентрация жиров в очищенной воде, как правило, превышает предельно допустимую концентрацию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итуация обусловлена рядом причин, в частности использованием слабых технических решений, а также небрежным отношением к эксплуатации  очистных сооружений. Кроме того, большинство фирм-разработчиков, не имея экспериментальной базы, проектируют только на основе рекомендаций, описанных в нормативных документах или в научно-технической литературе, что при проектировании отдельных объектов, отличающихся определенной сложностью,  не дает возможности учесть все основные факторы, влияющие на качество очистки поверхностных сточных вод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ная нами технология была по элементам отработана сначала в лабораторных условиях, а затем испытана и внедрена на ряде объектов.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представляют собой две параллельно работающие ли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чные воды из цеха производства маргарина собираются в усреднителе (поз. 1), который представляет собой жироловошку. В процессе отстаивания крупные фракции жира под действием архимедовых сил собираются в верхнем слое. По мере накопления жировой шлам удаляется. В усреднителе размещается погружной насос (8), подающий сточные воды на локальные очистные сооружения. Когда уровень воды достигает максимального значения автоматически включается насос (8) и перекачивает сточные воды на очистку до того момента, когда уровень в резервуаре снижается до минимальног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ле усреднителя насос подает сточные воды на узел реагентной обработки, который включает: блок подачи коагулянта, блок подачи флокулянта, камеру смешения и хлопьеобразования. Реагентная обработка укрупняет эмульгированные жиры и мелкодисперсные взвешенные и нерастворенные органические вещества, за счет чего значительно ускоряет извлечение загрязнений, в несколько раз интенсифицируя процессы очистки промышленных сточных вод. Блоки подачи коагулянта и флокулянта предназначены для растворения и дозировки реагентов в очищаемые сточные воды, каждый из них  включает: растворный бак, расходный бак и дозирующий насос. Камера смешения и хлопьеобразования (установленная для максимизации действия реагентов) оснащена перемешивающим устройством (механического или пневматического типа (поз. 9)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точные воды, обработанные реагентом, самотеком поступают в аэрируемую жироловушку (3) напорного типа, в которой под действием архимедовых сил и напорной аэрации происходит извлечение сфлокулированных загрязнений. Эмульгированные жиры, частицы органических включений и взвешенные вещества всплывают на поверхность воды с образованием жирового шлама, который по мере накопления сливается в шламосборник, после чего вывозиться на утилизацию. Очищенная вода самотеком переливается в резервуар чистой воды (4), из которого через переливную трубу сбрасывается в городскую канализацию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роме сточных вод, обработанных реагентом, в жироловушку подается рабочая жидкость из сатуратора (5), необходимая для напорной аэрации. Для приготовления рабочей жидкости насос (10) забирает необходимое количество очищенной воды из резервуара (4) и поддет ее в сатуратор (5), куда одновременно нагнетается воздух компрессором (11). Под давлением 5-6 МПа в течении 2-5 минут происходит образование водо-воздушной смеси, которая и является рабочей жидкостью – источником образования газа для ускорения всплытия загрязнений в жироловушке. Кроме того, использование очищенной воды в качестве рабочей жидкости, позволяет повышать эффективность удаления загрязнений, за счет зацикливания.</w:t>
      </w:r>
      <w:r>
        <w:br w:type="page"/>
      </w:r>
    </w:p>
    <w:p>
      <w:pPr>
        <w:pStyle w:val="Heading3"/>
        <w:jc w:val="center"/>
        <w:rPr/>
      </w:pPr>
      <w:r>
        <w:rPr/>
        <w:t xml:space="preserve">Принципиальная технологическая схема очистки сточных вод </w:t>
      </w:r>
    </w:p>
    <w:p>
      <w:pPr>
        <w:pStyle w:val="Heading3"/>
        <w:jc w:val="center"/>
        <w:rPr/>
      </w:pPr>
      <w:r>
        <w:rPr/>
        <w:t>цеха производства маргарина ЛЗРМ (10 м</w:t>
      </w:r>
      <w:r>
        <w:rPr>
          <w:vertAlign w:val="superscript"/>
        </w:rPr>
        <w:t>3</w:t>
      </w:r>
      <w:r>
        <w:rPr/>
        <w:t>/ч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17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/>
        <w:t>Результаты экспериментальных исследований</w:t>
      </w:r>
    </w:p>
    <w:p>
      <w:pPr>
        <w:pStyle w:val="Heading3"/>
        <w:jc w:val="center"/>
        <w:rPr/>
      </w:pPr>
      <w:r>
        <w:rPr/>
        <w:t>(проверка подобранной технологии очистки сточных вод)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32"/>
        <w:gridCol w:w="1632"/>
        <w:gridCol w:w="1612"/>
        <w:gridCol w:w="357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800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330" cy="283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" r="-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220" cy="284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84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сточная в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чная вода, через 30 мин после очистки в жироловушке напорного типа (без добавления реаген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чная вода, обработанная реагентом, через 20 мин после очистки в жироловушке напорного ти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чная вода, обработанная реагентом, через 20 мин после очистки в отстойник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степени очист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левой пробирке исходная сточная в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правой пробирке отстоявшаяся вода, обработанная реагент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572125" cy="2705100"/>
                <wp:effectExtent l="571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705040"/>
                          <a:chOff x="0" y="0"/>
                          <a:chExt cx="5572080" cy="270504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3543480" cy="230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5000" y="0"/>
                              <a:ext cx="2838600" cy="17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36400"/>
                              <a:ext cx="3543480" cy="17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1800" y="74304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81952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0" h="2520">
                                    <a:moveTo>
                                      <a:pt x="510" y="2430"/>
                                    </a:moveTo>
                                    <a:cubicBezTo>
                                      <a:pt x="690" y="2520"/>
                                      <a:pt x="1020" y="2250"/>
                                      <a:pt x="1230" y="2250"/>
                                    </a:cubicBezTo>
                                    <a:cubicBezTo>
                                      <a:pt x="1440" y="2250"/>
                                      <a:pt x="1380" y="2460"/>
                                      <a:pt x="1770" y="2430"/>
                                    </a:cubicBezTo>
                                    <a:cubicBezTo>
                                      <a:pt x="2160" y="2400"/>
                                      <a:pt x="3150" y="2190"/>
                                      <a:pt x="3570" y="2070"/>
                                    </a:cubicBezTo>
                                    <a:cubicBezTo>
                                      <a:pt x="3990" y="1950"/>
                                      <a:pt x="4170" y="1950"/>
                                      <a:pt x="4290" y="1710"/>
                                    </a:cubicBezTo>
                                    <a:cubicBezTo>
                                      <a:pt x="4410" y="1470"/>
                                      <a:pt x="4440" y="900"/>
                                      <a:pt x="4290" y="630"/>
                                    </a:cubicBezTo>
                                    <a:cubicBezTo>
                                      <a:pt x="4140" y="360"/>
                                      <a:pt x="3930" y="180"/>
                                      <a:pt x="3390" y="90"/>
                                    </a:cubicBezTo>
                                    <a:cubicBezTo>
                                      <a:pt x="2850" y="0"/>
                                      <a:pt x="1590" y="60"/>
                                      <a:pt x="1050" y="90"/>
                                    </a:cubicBezTo>
                                    <a:cubicBezTo>
                                      <a:pt x="510" y="120"/>
                                      <a:pt x="300" y="0"/>
                                      <a:pt x="150" y="270"/>
                                    </a:cubicBezTo>
                                    <a:cubicBezTo>
                                      <a:pt x="0" y="540"/>
                                      <a:pt x="90" y="1350"/>
                                      <a:pt x="150" y="1710"/>
                                    </a:cubicBezTo>
                                    <a:cubicBezTo>
                                      <a:pt x="210" y="2070"/>
                                      <a:pt x="330" y="2340"/>
                                      <a:pt x="510" y="24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884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72080" y="2209680"/>
                            <a:ext cx="18003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сходная в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003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чищенная в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438.8pt;height:213.05pt" coordorigin="180,40" coordsize="8776,4261">
                <v:group id="shape_0" style="position:absolute;left:1801;top:40;width:5579;height:3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38;top:40;width:4469;height:28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801;top:885;width:5579;height:2789">
                    <v:line id="shape_0" from="6481,2055" to="7380,3134" stroked="t" o:allowincell="f" style="position:absolute">
                      <v:stroke color="navy" weight="316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440,2520" path="m510,2430c690,2520,1020,2250,1230,2250c1440,2250,1380,2460,1770,2430c2160,2400,3150,2190,3570,2070c3990,1950,4170,1950,4290,1710c4410,1470,4440,900,4290,630c4140,360,3930,180,3390,90c2850,0,1590,60,1050,90c510,120,300,0,150,270c0,540,90,1350,150,1710c210,2070,330,2340,510,2430xe" stroked="t" o:allowincell="f" style="position:absolute;left:1980;top:885;width:4439;height:2519;mso-wrap-style:none;v-text-anchor:middle">
                      <v:fill o:detectmouseclick="t" on="false"/>
                      <v:stroke color="navy" weight="31680" joinstyle="round" endcap="flat"/>
                      <w10:wrap type="none"/>
                    </v:shape>
                    <v:line id="shape_0" from="1801,3135" to="2340,3674" stroked="t" o:allowincell="f" style="position:absolute;flip:x">
                      <v:stroke color="navy" weight="316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121;top:3520;width:2834;height:479;mso-wrap-style:none;v-text-anchor:middle" type="_x0000_t136">
                  <v:path textpathok="t"/>
                  <v:textpath on="t" fitshape="t" string="Исходная вода" style="font-family:&quot;Arial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21;width:2834;height:479;mso-wrap-style:none;v-text-anchor:middle" type="_x0000_t136">
                  <v:path textpathok="t"/>
                  <v:textpath on="t" fitshape="t" string="Очищенная вода" style="font-family:&quot;Arial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ведения об автор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сенофонтов Борис Семенович, руководитель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моб. 8-916-554-44-60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10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зодаев Алексей Станиславович, научный сотрудник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моб. 8-926-529-02-24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11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Таранов Роман Александрович, научный сотрудник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12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шаева Елена Игоревна, инженер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13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5">
    <w:name w:val="msotitle5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9"/>
      <w:szCs w:val="29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yperlink" Target="mailto:borisflot@mail.ru" TargetMode="External"/><Relationship Id="rId11" Type="http://schemas.openxmlformats.org/officeDocument/2006/relationships/hyperlink" Target="mailto:borisflot@mail.ru" TargetMode="External"/><Relationship Id="rId12" Type="http://schemas.openxmlformats.org/officeDocument/2006/relationships/hyperlink" Target="mailto:borisflot@mail.ru" TargetMode="External"/><Relationship Id="rId13" Type="http://schemas.openxmlformats.org/officeDocument/2006/relationships/hyperlink" Target="mailto:borisflot@mail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1:00Z</dcterms:created>
  <dc:creator>Надя</dc:creator>
  <dc:description/>
  <cp:keywords/>
  <dc:language>en-US</dc:language>
  <cp:lastModifiedBy>Отдел Охраны Окружающей Среды</cp:lastModifiedBy>
  <dcterms:modified xsi:type="dcterms:W3CDTF">2007-03-06T15:21:00Z</dcterms:modified>
  <cp:revision>2</cp:revision>
  <dc:subject/>
  <dc:title>Технология очистки промышленных сточных вод </dc:title>
</cp:coreProperties>
</file>